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8890</wp:posOffset>
                </wp:positionH>
                <wp:positionV relativeFrom="page">
                  <wp:posOffset>671195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52.85pt" to="200.7pt,805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lang w:val="it-IT"/>
        </w:rPr>
        <w:t xml:space="preserve">  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7030" cy="24130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SANA GIORG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PIETRE NERE, 67 – 97015 MODICA (RG) – SICILIA- ITAL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/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932.771733  \ cell.331.25980b    bbbhh3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fisiotek@hotmail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5.01.1971 Ragus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16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 GIUGNO 2017 AD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IBERA PRFESSION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MEDICO-SANIT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FISIOTERAPISTA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                             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Date (da – a)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FISIOTERAPISTA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DA GIUGNO 2016 A GIUGNO 2017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ASP 7 C/O “RSA“ RAGUSA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MEDICO-SANITAR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FISIOTERAPISTA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FISIOTERAPISTA  </w:t>
            </w:r>
          </w:p>
          <w:p>
            <w:pPr>
              <w:pStyle w:val="OiaeaeiYiio2"/>
              <w:widowControl/>
              <w:spacing w:before="20" w:after="20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06425</wp:posOffset>
                </wp:positionH>
                <wp:positionV relativeFrom="paragraph">
                  <wp:posOffset>-5376545</wp:posOffset>
                </wp:positionV>
                <wp:extent cx="6639560" cy="9825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9560" cy="982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1"/>
                              <w:gridCol w:w="276"/>
                              <w:gridCol w:w="7229"/>
                            </w:tblGrid>
                            <w:tr>
                              <w:trPr>
                                <w:trHeight w:val="1230" w:hRule="atLeast"/>
                              </w:trPr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  <w:tc>
                                <w:tcPr>
                                  <w:tcW w:w="750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 APRILE 2015 A DICEMBRE 20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ASP 7 C/O “SUAP“ RAGUS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>MEDICO-SANIT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FISIOTERAPISTA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7" w:hRule="atLeast"/>
                              </w:trPr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  <w:t xml:space="preserve">                             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eastAsia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tbl>
                                  <w:tblPr>
                                    <w:tblW w:w="10456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3"/>
                                    <w:gridCol w:w="284"/>
                                    <w:gridCol w:w="7229"/>
                                  </w:tblGrid>
                                  <w:tr>
                                    <w:trPr>
                                      <w:trHeight w:val="316" w:hRule="atLeast"/>
                                    </w:trPr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Aeeaoaeaa1"/>
                                          <w:widowControl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  <w:t>Esperienza lavorati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13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 Narrow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smallCaps/>
                                            <w:sz w:val="24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                             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Date (da – a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DA GIUGNO 2017 AD OGG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Nome e indirizzo del datore di lav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720" w:leader="none"/>
                                          </w:tabs>
                                          <w:autoSpaceDE w:val="false"/>
                                          <w:ind w:right="18" w:hanging="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</w:rPr>
                                          <w:t>LIBERA PRFESSIONE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color w:val="000000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color w:val="000000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Tipo di azienda o set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MEDICO-SANITAR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Tipo di impieg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FISIOTERAPISTA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43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•</w:t>
                                        </w:r>
                                        <w:r>
                                          <w:rPr>
                                            <w:rFonts w:eastAsia="Arial Narrow" w:cs="Arial Narrow" w:ascii="Arial Narrow" w:hAnsi="Arial Narrow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Principali mansioni e responsabilità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</w:tcPr>
                                      <w:p>
                                        <w:pPr>
                                          <w:pStyle w:val="Aaoeeu"/>
                                          <w:widowControl/>
                                          <w:snapToGrid w:val="false"/>
                                          <w:spacing w:before="20" w:after="20"/>
                                          <w:rPr>
                                            <w:rFonts w:ascii="Arial Narrow" w:hAnsi="Arial Narrow" w:cs="Arial Narrow"/>
                                            <w:i w:val="false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 Narrow" w:ascii="Arial Narrow" w:hAnsi="Arial Narrow"/>
                                            <w:i w:val="false"/>
                                            <w:sz w:val="18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tcBorders/>
                                      </w:tcPr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FISIOTERAPISTA 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DA GIUGNO 2016 A GIUGNO 2017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ASP 7 C/O “RSA“ RAGUSA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>MEDICO-SANITARIA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FISIOTERAPISTA    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  <w:t xml:space="preserve">FISIOTERAPISTA  </w:t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iaeaeiYiio2"/>
                                          <w:widowControl/>
                                          <w:spacing w:before="20" w:after="20"/>
                                          <w:jc w:val="left"/>
                                          <w:rPr>
                                            <w:rFonts w:ascii="Arial" w:hAnsi="Arial" w:cs="Arial"/>
                                            <w:i w:val="false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 w:val="false"/>
                                            <w:sz w:val="20"/>
                                            <w:lang w:val="it-I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FISIOTERAPISTA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  <w:t>DA LUGLIO  2011 A MARZO 2015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COOP SOC MEDI CARE VIA MARIANO RUMOR ( RAGUSA)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SERVIZI SOCIO SANITARI ASSISTENZIALE</w:t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widowControl/>
                                    <w:rPr>
                                      <w:rFonts w:ascii="Arial Narrow" w:hAnsi="Arial Narrow" w:cs="Arial Narrow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t>FISIOTERAPISTA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it-IT"/>
                                    </w:rPr>
                                    <w:br w:type="textWrapping" w:clear="all"/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DA LUGLIO 2011 A MARZO 2015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>SAMOT ONLUS VIA MARIANO RUMOR RAGUS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>ASSISTENZA AL MALATO ONCOLOGICO CURE PALLIATIV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>FISIOTERAPIST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DA 2009 AD OGGI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CENTRO STUDI PROFESSIONALE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ENTE PER LA FORMAZIONE PERSONALE SANITARIO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>DOCENTE\RELAT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8pt;height:773.7pt;mso-wrap-distance-left:7.05pt;mso-wrap-distance-right:7.05pt;mso-wrap-distance-top:0pt;mso-wrap-distance-bottom:0pt;margin-top:-423.35pt;mso-position-vertical-relative:text;margin-left:47.75pt;mso-position-horizontal-relative:page">
                <v:fill opacity="0f"/>
                <v:textbox inset="0in,0in,0in,0in">
                  <w:txbxContent>
                    <w:tbl>
                      <w:tblPr>
                        <w:tblW w:w="104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1"/>
                        <w:gridCol w:w="276"/>
                        <w:gridCol w:w="7229"/>
                      </w:tblGrid>
                      <w:tr>
                        <w:trPr>
                          <w:trHeight w:val="1230" w:hRule="atLeast"/>
                        </w:trPr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Esperienza lavorativa</w:t>
                            </w:r>
                          </w:p>
                        </w:tc>
                        <w:tc>
                          <w:tcPr>
                            <w:tcW w:w="750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A APRILE 2015 A DICEMBRE 20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righ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ASP 7 C/O “SUAP“ RAGUS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color w:val="000000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  <w:t>MEDICO-SANIT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  <w:t xml:space="preserve">FISIOTERAPISTA     </w:t>
                            </w:r>
                          </w:p>
                        </w:tc>
                      </w:tr>
                      <w:tr>
                        <w:trPr>
                          <w:trHeight w:val="4347" w:hRule="atLeast"/>
                        </w:trPr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eastAsia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04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84"/>
                              <w:gridCol w:w="7229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Esperienza lavorativa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A GIUGNO 2017 AD OGG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ind w:right="18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LIBERA PRFESSIONE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color w:val="000000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>MEDICO-SANIT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FISIOTERAPISTA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FISIOTERAPISTA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DA GIUGNO 2016 A GIUGNO 2017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ASP 7 C/O “RSA“ RAGUS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" w:hAnsi="Arial" w:cs="Arial"/>
                                      <w:b/>
                                      <w:b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>MEDICO-SANITARIA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FISIOTERAPISTA   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FISIOTERAPISTA  </w:t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7229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  <w:t xml:space="preserve">FISIOTERAPISTA 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widowControl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  <w:t>DA LUGLIO  2011 A MARZO 2015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rPr>
                                <w:rFonts w:ascii="Arial Narrow" w:hAnsi="Arial Narrow" w:cs="Arial Narrow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widowControl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COOP SOC MEDI CARE VIA MARIANO RUMOR ( RAGUSA)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widowControl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SERVIZI SOCIO SANITARI ASSISTENZIALE</w:t>
                            </w:r>
                          </w:p>
                          <w:p>
                            <w:pPr>
                              <w:pStyle w:val="Aaoeeu"/>
                              <w:widowControl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widowControl/>
                              <w:rPr>
                                <w:rFonts w:ascii="Arial Narrow" w:hAnsi="Arial Narrow" w:cs="Arial Narrow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t>FISIOTERAPISTA</w:t>
                            </w:r>
                            <w:r>
                              <w:rPr>
                                <w:rFonts w:cs="Arial Narrow" w:ascii="Arial Narrow" w:hAnsi="Arial Narrow"/>
                                <w:lang w:val="it-IT"/>
                              </w:rPr>
                              <w:br w:type="textWrapping" w:clear="all"/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  <w:t>DA LUGLIO 2011 A MARZO 2015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  <w:t>SAMOT ONLUS VIA MARIANO RUMOR RAGUS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  <w:t>ASSISTENZA AL MALATO ONCOLOGICO CURE PALLIATIVE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  <w:t>FISIOTERAPISTA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  <w:t>DA 2009 AD OGGI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  <w:t xml:space="preserve">CENTRO STUDI PROFESSIONALE 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  <w:t xml:space="preserve">ENTE PER LA FORMAZIONE PERSONALE SANITARIO </w:t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0"/>
                                <w:lang w:val="it-IT"/>
                              </w:rPr>
                              <w:t>DOCENTE\RELAT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3">
                <wp:simplePos x="0" y="0"/>
                <wp:positionH relativeFrom="page">
                  <wp:posOffset>635</wp:posOffset>
                </wp:positionH>
                <wp:positionV relativeFrom="paragraph">
                  <wp:posOffset>-67310</wp:posOffset>
                </wp:positionV>
                <wp:extent cx="2049145" cy="1003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35pt;height:79pt;mso-wrap-distance-left:7.05pt;mso-wrap-distance-right:7.05pt;mso-wrap-distance-top:0pt;mso-wrap-distance-bottom:0pt;margin-top:-5.3pt;mso-position-vertical-relative:text;margin-left: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50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à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14">
                <wp:simplePos x="0" y="0"/>
                <wp:positionH relativeFrom="page">
                  <wp:posOffset>635</wp:posOffset>
                </wp:positionH>
                <wp:positionV relativeFrom="paragraph">
                  <wp:posOffset>-67310</wp:posOffset>
                </wp:positionV>
                <wp:extent cx="2049145" cy="10033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250"/>
                            </w:tblGrid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jc w:val="left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à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widowControl/>
                                    <w:snapToGrid w:val="false"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18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.35pt;height:79pt;mso-wrap-distance-left:7.05pt;mso-wrap-distance-right:7.05pt;mso-wrap-distance-top:0pt;mso-wrap-distance-bottom:0pt;margin-top:-5.3pt;mso-position-vertical-relative:text;margin-left:0.05pt;mso-position-horizontal-relative:page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250"/>
                      </w:tblGrid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jc w:val="left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à</w:t>
                            </w:r>
                          </w:p>
                        </w:tc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Aaoeeu"/>
                              <w:widowControl/>
                              <w:snapToGrid w:val="false"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18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e (da – a)           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SETTEMBRE 2007  a MAGGIO 20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A.p.d. frigintini calc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A’ SPOR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MODULO   SETTORE   FISIOTERAPI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SETTEMBRE 2007   A MAGGIO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1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Pro volley team (pallavolo Modica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A’ SPOR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MODULO   SETTORE   FISIOTERAPI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SETTEMBRE 2005 A APRILE 2009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A.S.D. Sikla Nuoto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277" w:right="18" w:hanging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C.da Pezza Filippa sn - 97018 Scicli (RG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OCIETA’ SPORTI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SETTORE FEMMINILE  AGONISTE  FISIOTERAPI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FEBBRAIO 2004 A DICEMBRE 200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DI FKT “ SMILE CENTER “ – VIA M. SCHININA’, 192 - RAGUS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DICEMBRE 2013 A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ott. Giovanni di Giacom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ICERCA IN CAMPO MEDICO-SANITAR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llaboratore esterno inerente protocolli sperimentali riabilitativi della spall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432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Date (da – a)</w:t>
        <w:tab/>
      </w:r>
      <w:r>
        <w:rPr>
          <w:rFonts w:cs="Arial Narrow" w:ascii="Arial Narrow" w:hAnsi="Arial Narrow"/>
          <w:b/>
          <w:lang w:val="it-IT"/>
        </w:rPr>
        <w:t>DA GENNAIO 2003 a OTTOBRE 2010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528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Nome e indirizzo del datore di lavoro</w:t>
        <w:tab/>
        <w:t>DOTT. Alessandro Castagn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396" w:leader="none"/>
        </w:tabs>
        <w:rPr/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Tipo di azienda o settore</w:t>
        <w:tab/>
        <w:t xml:space="preserve">  RICERCA IN CAMPO MEDICO-SANITARI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492" w:leader="none"/>
        </w:tabs>
        <w:rPr/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Tipo di impiego</w:t>
        <w:tab/>
        <w:t>FISIOTERAPIST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354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•</w:t>
      </w:r>
      <w:r>
        <w:rPr>
          <w:rFonts w:eastAsia="Arial Narrow"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lang w:val="it-IT"/>
        </w:rPr>
        <w:t>Principali mansioni e responsabilità</w:t>
        <w:tab/>
        <w:t>Collaboratore esterno inerente modulo riabilitativo della spall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b/>
          <w:lang w:val="it-IT"/>
        </w:rPr>
        <w:t>DA MAGGIO 2003 A  DICEMBRE 2008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033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OOP. SOC. MEDI CARE a r.l.  </w:t>
      </w:r>
      <w:r>
        <w:rPr>
          <w:rFonts w:cs="Arial Narrow" w:ascii="Arial Narrow" w:hAnsi="Arial Narrow"/>
          <w:lang w:val="it-IT"/>
        </w:rPr>
        <w:t>– VIA CARONIA, 12 - RAGUSA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lang w:val="it-IT"/>
        </w:rPr>
        <w:t>SERVIZI SOCIO SANITARI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</w:t>
      </w:r>
      <w:r>
        <w:rPr>
          <w:rFonts w:cs="Arial Narrow" w:ascii="Arial Narrow" w:hAnsi="Arial Narrow"/>
          <w:lang w:val="it-IT"/>
        </w:rPr>
        <w:t xml:space="preserve">FISIOTERAPISTA </w:t>
      </w: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/>
      </w:pPr>
      <w:r>
        <w:rPr>
          <w:rFonts w:eastAsia="Arial Narrow" w:cs="Arial Narrow" w:ascii="Arial Narrow" w:hAnsi="Arial Narrow"/>
          <w:lang w:val="it-IT"/>
        </w:rPr>
        <w:t xml:space="preserve">   </w:t>
      </w:r>
      <w:r>
        <w:rPr>
          <w:rFonts w:cs="Arial Narrow" w:ascii="Arial Narrow" w:hAnsi="Arial Narrow"/>
          <w:b/>
          <w:lang w:val="it-IT"/>
        </w:rPr>
        <w:t xml:space="preserve">DA SETTEMBRE 2002 A GIUGNO 2004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033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</w:t>
      </w:r>
      <w:r>
        <w:rPr>
          <w:rFonts w:cs="Arial Narrow" w:ascii="Arial Narrow" w:hAnsi="Arial Narrow"/>
          <w:lang w:val="it-IT"/>
        </w:rPr>
        <w:t xml:space="preserve">PALESTRA BASAKI – RAGUSA - 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</w:t>
      </w:r>
      <w:r>
        <w:rPr>
          <w:rFonts w:cs="Arial Narrow" w:ascii="Arial Narrow" w:hAnsi="Arial Narrow"/>
          <w:lang w:val="it-IT"/>
        </w:rPr>
        <w:t>CONSULENTE FISIOTERAPICO</w:t>
      </w: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b/>
          <w:lang w:val="it-IT"/>
        </w:rPr>
        <w:t>DA GENNAIO 2001 A 200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033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 xml:space="preserve">SPORT SEVICE – MODICA -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</w:t>
      </w:r>
      <w:r>
        <w:rPr>
          <w:rFonts w:cs="Arial Narrow" w:ascii="Arial Narrow" w:hAnsi="Arial Narrow"/>
          <w:lang w:val="it-IT"/>
        </w:rPr>
        <w:t>CONSULENTE FISIOTERAPICO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8890</wp:posOffset>
                </wp:positionH>
                <wp:positionV relativeFrom="page">
                  <wp:posOffset>785495</wp:posOffset>
                </wp:positionV>
                <wp:extent cx="0" cy="95592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7pt,61.85pt" to="200.7pt,81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b/>
          <w:lang w:val="it-IT"/>
        </w:rPr>
        <w:t xml:space="preserve">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eastAsia="Arial Narrow"/>
        </w:rPr>
      </w:pPr>
      <w:r>
        <w:rPr>
          <w:rFonts w:eastAsia="Arial Narrow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 SETTEMBRE  1999  LUGLIO 2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tti Gym Mod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entro sportiv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ISIOTERAPIST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iuto in sala fitness con indirizzo riabilitativ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DA GENNAIO 1997 A DICEMBRE 199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033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CENTRO DEL DOTT. COCO GIUSEPPE IN ACIREALE (CT)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RESPONSABILE MODULO FISIOTERAPIA SPORTIVA E NON 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 xml:space="preserve">DA GENNAIO 1997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0330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0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indirizzo del datore di lavo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azienda o setto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Tipo di impi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1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nsioni e responsabilit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indirizzo del datore di lavo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azienda o setto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Tipo di impi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nsioni e responsabilit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02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ab/>
      </w:r>
    </w:p>
    <w:p>
      <w:pPr>
        <w:pStyle w:val="Aaoeeu"/>
        <w:widowControl/>
        <w:tabs>
          <w:tab w:val="clear" w:pos="708"/>
          <w:tab w:val="left" w:pos="102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 xml:space="preserve">LIBERO PROFESSIONISTA CON P. IVA  </w:t>
      </w:r>
      <w:r>
        <w:rPr>
          <w:rFonts w:cs="Arial Narrow" w:ascii="Arial Narrow" w:hAnsi="Arial Narrow"/>
          <w:sz w:val="22"/>
          <w:szCs w:val="22"/>
          <w:lang w:val="it-IT"/>
        </w:rPr>
        <w:t>01030530883</w:t>
      </w:r>
    </w:p>
    <w:p>
      <w:pPr>
        <w:pStyle w:val="Aaoeeu"/>
        <w:widowControl/>
        <w:tabs>
          <w:tab w:val="clear" w:pos="708"/>
          <w:tab w:val="left" w:pos="102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02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tabs>
          <w:tab w:val="clear" w:pos="708"/>
          <w:tab w:val="left" w:pos="1020" w:leader="none"/>
        </w:tabs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ACCADEMICO  2005/200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A’ DEGLI STUDI” G. d’ ANNUNZIO “ CHIETI - PESCAR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LAUREA SPECIALISTICA IN FISIOTERAPIA  con votazione finale  106/11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ANNO ACCADEMICO 1995/1996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OSPEDALI RIUNITI “ VITTORIO EMANUELE – FERRAROTTO – S. BAMBINO “ CATAN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IPLOMA DI TERAPISTA DELLA RIABILITAZION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ANNO ACCADEMICO 1991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2954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Date (da – 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Nome e tipo di istituto di istruzione o form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Principali materie / abilità professionali oggetto dello stud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Qualifica consegu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OiaeaeiYiio2"/>
                                    <w:widowControl/>
                                    <w:spacing w:before="20" w:after="20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•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0"/>
                                      <w:lang w:val="it-IT"/>
                                    </w:rPr>
                                    <w:t>Livello nella classificazione nazionale (se pertinent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lang w:val="it-IT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0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Date (da – 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Nome e tipo di istituto di istruzione o form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Principali materie / abilità professionali oggetto dello stud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Qualifica consegu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OiaeaeiYiio2"/>
                              <w:widowControl/>
                              <w:spacing w:before="20" w:after="20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•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0"/>
                                <w:lang w:val="it-IT"/>
                              </w:rPr>
                              <w:t>Livello nella classificazione nazionale (se pertinente</w:t>
                            </w:r>
                            <w:r>
                              <w:rPr>
                                <w:rFonts w:cs="Arial Narrow" w:ascii="Arial Narrow" w:hAnsi="Arial Narrow"/>
                                <w:i w:val="false"/>
                                <w:lang w:val="it-IT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Istituto Tecnico Commerciale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Maturità Tecnica di Ragioniere e Perito Commerciale</w:t>
      </w:r>
      <w:r>
        <w:rPr>
          <w:rFonts w:cs="Arial Narrow" w:ascii="Arial Narrow" w:hAnsi="Arial Narrow"/>
          <w:sz w:val="22"/>
          <w:szCs w:val="22"/>
        </w:rPr>
        <w:br w:type="textWrapping" w:clear="all"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Book Antiqua" w:hAnsi="Book Antiqua" w:cs="Book Antiqua"/>
                <w:smallCaps/>
                <w:sz w:val="24"/>
                <w:szCs w:val="24"/>
                <w:lang w:val="it-IT"/>
              </w:rPr>
            </w:pPr>
            <w:r>
              <w:rPr>
                <w:rFonts w:cs="Book Antiqua" w:ascii="Book Antiqua" w:hAnsi="Book Antiqua"/>
                <w:smallCaps/>
                <w:sz w:val="24"/>
                <w:szCs w:val="24"/>
                <w:lang w:val="it-IT"/>
              </w:rPr>
              <w:t xml:space="preserve">formazione </w:t>
            </w:r>
          </w:p>
          <w:p>
            <w:pPr>
              <w:pStyle w:val="Aaoeeu"/>
              <w:jc w:val="right"/>
              <w:rPr>
                <w:rFonts w:ascii="Book Antiqua" w:hAnsi="Book Antiqua" w:cs="Book Antiqua"/>
                <w:b/>
                <w:b/>
                <w:bCs/>
                <w:lang w:val="it-IT"/>
              </w:rPr>
            </w:pPr>
            <w:r>
              <w:rPr>
                <w:rFonts w:cs="Book Antiqua" w:ascii="Book Antiqua" w:hAnsi="Book Antiqua"/>
                <w:b/>
                <w:bCs/>
                <w:lang w:val="it-IT"/>
              </w:rPr>
              <w:t>Specialistica</w:t>
            </w:r>
          </w:p>
        </w:tc>
      </w:tr>
    </w:tbl>
    <w:p>
      <w:pPr>
        <w:pStyle w:val="Aaoeeu"/>
        <w:widowControl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tbl>
      <w:tblPr>
        <w:tblW w:w="10996" w:type="dxa"/>
        <w:jc w:val="left"/>
        <w:tblInd w:w="-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03"/>
        <w:gridCol w:w="534"/>
        <w:gridCol w:w="290"/>
        <w:gridCol w:w="7229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mallCap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mallCaps/>
                <w:sz w:val="20"/>
                <w:lang w:val="it-IT"/>
              </w:rPr>
              <w:t>ROMA 1998 - 2000</w:t>
            </w:r>
          </w:p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/>
                <w:smallCap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mallCaps/>
                <w:sz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TANIA 2002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20" w:after="20"/>
              <w:ind w:left="1440" w:hanging="1265"/>
              <w:jc w:val="left"/>
              <w:rPr/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 xml:space="preserve">STAGE BIENNALE SU </w:t>
            </w:r>
            <w:r>
              <w:rPr>
                <w:rFonts w:cs="Book Antiqua" w:ascii="Book Antiqua" w:hAnsi="Book Antiqua"/>
                <w:iCs/>
                <w:sz w:val="20"/>
                <w:lang w:val="it-IT"/>
              </w:rPr>
              <w:t>L’OSTEOPATIA STRUTTURALE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ind w:left="175" w:hanging="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Specializzazione: Tecnico Osteopata</w:t>
            </w:r>
          </w:p>
          <w:p>
            <w:pPr>
              <w:pStyle w:val="OiaeaeiYiio2"/>
              <w:widowControl/>
              <w:spacing w:before="20" w:after="20"/>
              <w:ind w:left="175" w:hanging="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 xml:space="preserve">STAGE ORGANIZZATO DALL’ AIMM SU “CHINESIOLOGIA APPLICATA ALLO STUDIO E AL TRATTAMENTO DELLE ALTERAZIONI POSTURALI”. </w:t>
            </w:r>
          </w:p>
          <w:p>
            <w:pPr>
              <w:pStyle w:val="OiaeaeiYiio2"/>
              <w:widowControl/>
              <w:spacing w:before="20" w:after="20"/>
              <w:ind w:left="175" w:hanging="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 xml:space="preserve">ECM 17 (Crediti Formativi).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lang w:val="it-IT"/>
              </w:rPr>
            </w:r>
          </w:p>
        </w:tc>
        <w:tc>
          <w:tcPr>
            <w:tcW w:w="2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MESSINA 2003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08"/>
              </w:tabs>
              <w:spacing w:before="20" w:after="20"/>
              <w:ind w:left="317" w:hanging="142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STAGE ORGANIZZATO  DA COMUNITA’ &amp; SERVIZIO SU “GINOCCHIO SPORTIVO” . ECM 6.( Crediti Formativi)</w:t>
            </w:r>
          </w:p>
        </w:tc>
      </w:tr>
      <w:tr>
        <w:trPr>
          <w:trHeight w:val="5045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/>
                <w:iCs/>
                <w:sz w:val="20"/>
                <w:lang w:val="it-IT"/>
              </w:rPr>
            </w:r>
          </w:p>
        </w:tc>
        <w:tc>
          <w:tcPr>
            <w:tcW w:w="2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PALERMO 2003</w:t>
            </w:r>
          </w:p>
          <w:p>
            <w:pPr>
              <w:pStyle w:val="OiaeaeiYiio2"/>
              <w:widowControl/>
              <w:spacing w:before="20" w:after="20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NAPOLI 2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APOLI 20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APOLI 2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ESSINA 200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NAPOLI 2007</w:t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</w:tc>
        <w:tc>
          <w:tcPr>
            <w:tcW w:w="72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20" w:after="20"/>
              <w:ind w:left="317" w:hanging="142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DI FORMAZIONE ORGANIZZATO DA STUDIOGEST srl  SU “IL BENDAGGIO FUNZIONALE E TAPIG”. ECM 31.(Crediti Formativ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pacing w:before="20" w:after="20"/>
              <w:ind w:left="317" w:hanging="142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 ORGANIZZATO DA STUDIOGEST srl IN “LINFODRENAGGIO MANUALE VODDER”. ECM 42.( Crediti  Formativi)</w:t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08"/>
                <w:tab w:val="left" w:pos="373" w:leader="none"/>
              </w:tabs>
              <w:spacing w:before="20" w:after="20"/>
              <w:ind w:left="317" w:hanging="124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DI FORMAZIONE ORGANIZZATO DA STUDIOGEST srl “ TERAPIA MANUALE DELLA COLONNA” ecm 44 CREDITI</w:t>
            </w:r>
          </w:p>
          <w:p>
            <w:pPr>
              <w:pStyle w:val="OiaeaeiYiio2"/>
              <w:widowControl/>
              <w:spacing w:before="20" w:after="20"/>
              <w:ind w:left="193" w:hanging="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numPr>
                <w:ilvl w:val="0"/>
                <w:numId w:val="1"/>
              </w:numPr>
              <w:tabs>
                <w:tab w:val="clear" w:pos="708"/>
                <w:tab w:val="left" w:pos="193" w:leader="none"/>
              </w:tabs>
              <w:spacing w:before="20" w:after="20"/>
              <w:ind w:left="373" w:hanging="18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FORMAZIONE ORGANIZZATO DA STUDIOGEST srl SU”CINESIOLOGIA CLINICA E SEMEIOTICA IN RIABILITAZIONE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                           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Ecm 17 CREDITI FORMATIVI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20" w:after="20"/>
              <w:ind w:left="373" w:hanging="1615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 FORMAZIONE ORGANIZZATO DA STUDIOGEST srl SU” RIEQUILIBRIO POSTURALE GLOBALE “ ecm 38 CREDITI.</w:t>
            </w:r>
          </w:p>
          <w:p>
            <w:pPr>
              <w:pStyle w:val="OiaeaeiYiio2"/>
              <w:widowControl/>
              <w:numPr>
                <w:ilvl w:val="0"/>
                <w:numId w:val="3"/>
              </w:numPr>
              <w:tabs>
                <w:tab w:val="clear" w:pos="708"/>
                <w:tab w:val="left" w:pos="373" w:leader="none"/>
              </w:tabs>
              <w:spacing w:before="20" w:after="20"/>
              <w:ind w:left="373" w:hanging="1615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 xml:space="preserve">CORSO DI FORMAZIONE ORGANIZZATO DA STUDIOGEST srl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“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 xml:space="preserve">LA RIABILITAZIONE DEL  PIEDE  E DELLA CAVIGLIA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NELL’ATLETA PROFESSIONISTA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                          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Ecm  16 CREDITI FORMATIV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ind w:left="18" w:hanging="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</w:tc>
      </w:tr>
      <w:tr>
        <w:trPr>
          <w:trHeight w:val="1404" w:hRule="atLeast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</w:tc>
        <w:tc>
          <w:tcPr>
            <w:tcW w:w="293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center"/>
              <w:rPr/>
            </w:pPr>
            <w:r>
              <w:rPr>
                <w:lang w:val="it-IT"/>
              </w:rPr>
              <w:t xml:space="preserve">                              </w:t>
            </w:r>
            <w:r>
              <w:rPr>
                <w:i w:val="false"/>
                <w:sz w:val="20"/>
                <w:lang w:val="it-IT"/>
              </w:rPr>
              <w:t>RIMINI        2009</w:t>
            </w:r>
            <w:r>
              <w:rPr>
                <w:lang w:val="it-IT"/>
              </w:rPr>
              <w:t xml:space="preserve">         </w:t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lang w:val="it-IT"/>
              </w:rPr>
              <w:t xml:space="preserve">                             </w:t>
            </w:r>
            <w:r>
              <w:rPr>
                <w:i w:val="false"/>
                <w:sz w:val="20"/>
                <w:lang w:val="it-IT"/>
              </w:rPr>
              <w:t>ROMA           200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FROSINONE 2010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IVREA 2010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MODICA 2013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ROMA 2013 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AGUSA 2014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AGUSA 2015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OMA  2015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                 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                           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AGUSA 2015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                          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                           </w:t>
            </w:r>
            <w:r>
              <w:rPr>
                <w:i w:val="false"/>
                <w:sz w:val="20"/>
                <w:lang w:val="it-IT"/>
              </w:rPr>
              <w:t xml:space="preserve">MESSINA 2016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                            </w:t>
            </w:r>
            <w:r>
              <w:rPr>
                <w:i w:val="false"/>
                <w:sz w:val="20"/>
                <w:lang w:val="it-IT"/>
              </w:rPr>
              <w:t>RAGUSA 2016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                           </w:t>
            </w:r>
            <w:r>
              <w:rPr>
                <w:i w:val="false"/>
                <w:sz w:val="20"/>
                <w:lang w:val="it-IT"/>
              </w:rPr>
              <w:t xml:space="preserve">MESSINA 2017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                                   </w:t>
            </w:r>
            <w:r>
              <w:rPr>
                <w:i w:val="false"/>
                <w:sz w:val="20"/>
                <w:lang w:val="it-IT"/>
              </w:rPr>
              <w:t xml:space="preserve">BARI 2017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                           </w:t>
            </w:r>
            <w:r>
              <w:rPr>
                <w:i w:val="false"/>
                <w:sz w:val="20"/>
                <w:lang w:val="it-IT"/>
              </w:rPr>
              <w:t>CATANIA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i w:val="false"/>
                <w:sz w:val="20"/>
                <w:lang w:val="it-IT"/>
              </w:rPr>
              <w:t xml:space="preserve">                           </w:t>
            </w:r>
            <w:r>
              <w:rPr>
                <w:i w:val="false"/>
                <w:sz w:val="20"/>
                <w:lang w:val="it-IT"/>
              </w:rPr>
              <w:t>CATANIA 2017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TANIA 2017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GLIARI 2017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GLIARI 2018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ROMA 2018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GLIARI 2018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>CAGLIARI 2018</w:t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lang w:val="it-IT"/>
              </w:rPr>
            </w:pPr>
            <w:r>
              <w:rPr>
                <w:rFonts w:cs="Book Antiqua" w:ascii="Book Antiqua" w:hAnsi="Book Antiqua"/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SPECIALISTICO ORGANIZATO DA FISIO GY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“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KINESIO-TAPING “ CON DOCENTE  DAVID BLOW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Ecm 32 CREDITI FORMATIV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SPECIALISTICO ORGANIZATO DA FISIO GYM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“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 xml:space="preserve">KINESIO-TAPING NELLA TRAUMATOLOGIA SPORTIVA “ CON  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                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DOCENTE  DAVID BLOW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Ecm 3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STAGE DI FORMAZIONE SU DISFUNZIONE A.T.M.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Docente Paolo Desirò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DI FORMAZIONE “Taping neuromuscolare propriocettivo”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DOCENTE  David Blow  (ecm. 27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DI FORMAZIONE SULLE ALTERAZIONI POSTUR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ECM 9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 xml:space="preserve">CORSO DI FORMAZIONE SULLA SPALLA “FISIOSURGERY 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RIABILITAZIONE DELLA SPALLA” evento  ecm 50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di formazione sul “trattamento riabilitativo domiciliare di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pazienti con patologie respiratorie”  ecm  20,4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DI FORMAZIONE SULLA SPALLA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/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“</w:t>
            </w: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/>
                <w:sz w:val="24"/>
                <w:lang w:val="it-IT"/>
              </w:rPr>
              <w:t>Le instabilità di spalla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” docente  Francesco Inglese ECM 20,7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STAGE DI FORMAZIONE  ECOGRAFICA IN FISIOTERAPIA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base di fisioterapia ecoguidata con interesse muscolo-tendino-legam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Evento formativo organizzato dal Centro Risvegli  Ibleo  Onlus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“</w:t>
            </w: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La gestione delle emergenze all’interno delle strutture sanitarie”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eastAsia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                                 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                          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/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“LE SINDROMI POST ICTALI”  ECM 25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/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“ENTRAPMENT SYNDROMES” ECM 25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DI FORMAZIONE PRESSO ASP7 RAGUSA: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”</w:t>
            </w: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LA PRESA IN CARICO DELLA PERSONA IN STATO VEGETATIVO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PERSISTENTE O IN STATO DI MINIMA COSCIENZA”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ECM 8,5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FORMATIVO DENOMINATO: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“</w:t>
            </w: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IMMAGIN RADILOGICO”   ECM 24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FORMATIVO DENOMINATO: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“</w:t>
            </w: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HOME CARE AD ALTA COMPLESSITA’ ASSSITENZIALE PREVENZIONE     DELLE CRITICITA’”   ECM 19,1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eastAsia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  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</w:rPr>
              <w:t>CORSO ESECUTORE BLS “ AMERICAN HEART ASSOCIATION”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b/>
                <w:i w:val="false"/>
                <w:iCs/>
                <w:sz w:val="20"/>
                <w:lang w:val="it-IT"/>
              </w:rPr>
              <w:t>CORSO ISTRUTTORE BLS “ AMERICAN HEART ASSOCIATION”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b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/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CORSO DI FORMAZIONE “IL PAZIENTE POLITRAUMATIZZATO,</w:t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/>
            </w:pPr>
            <w:r>
              <w:rPr>
                <w:rFonts w:eastAsia="Book Antiqua" w:cs="Book Antiqua" w:ascii="Book Antiqua" w:hAnsi="Book Antiqua"/>
                <w:i w:val="false"/>
                <w:iCs/>
                <w:sz w:val="20"/>
                <w:lang w:val="it-IT"/>
              </w:rPr>
              <w:t xml:space="preserve">       </w:t>
            </w: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  <w:t>GESTIONE CHIRURGICA,RIABILITATIVA, PISCOLOGICA”ECM 6</w:t>
            </w:r>
          </w:p>
          <w:p>
            <w:pPr>
              <w:pStyle w:val="Normal"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Book Antiqua" w:ascii="Book Antiqua" w:hAnsi="Book Antiqua"/>
                <w:iCs/>
              </w:rPr>
              <w:t>CORSO ECM “</w:t>
            </w:r>
            <w:r>
              <w:rPr>
                <w:rFonts w:cs="Times" w:ascii="Times" w:hAnsi="Times"/>
                <w:color w:val="000000"/>
              </w:rPr>
              <w:t>GESTIONE DEL RISCHIO E SICUREZZA DEL PAZIENTE “      FORMAZIONE E SIMULAZIONE ( ECM 10.0)</w:t>
            </w:r>
          </w:p>
          <w:p>
            <w:pPr>
              <w:pStyle w:val="Normal"/>
              <w:autoSpaceDE w:val="false"/>
              <w:spacing w:lineRule="atLeast" w:line="620" w:before="0" w:after="240"/>
              <w:rPr/>
            </w:pPr>
            <w:r>
              <w:rPr>
                <w:rFonts w:cs="Times" w:ascii="Times" w:hAnsi="Times"/>
                <w:color w:val="000000"/>
              </w:rPr>
              <w:t>CORSO ECM “NON TECHNICAL SKILLS PER PROFESSIONISTI SANITARI</w:t>
            </w:r>
          </w:p>
          <w:p>
            <w:pPr>
              <w:pStyle w:val="Normal"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   </w:t>
            </w:r>
            <w:r>
              <w:rPr>
                <w:rFonts w:cs="Times" w:ascii="Times" w:hAnsi="Times"/>
                <w:color w:val="000000"/>
              </w:rPr>
              <w:t>ECM 5.0</w:t>
            </w:r>
          </w:p>
          <w:p>
            <w:pPr>
              <w:pStyle w:val="Normal"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Evento formativo organizzato da  Phisiovit in collaborazione con Università Saragoza</w:t>
            </w:r>
          </w:p>
          <w:p>
            <w:pPr>
              <w:pStyle w:val="Normal"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“</w:t>
            </w: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APPLICAZIONE  DRY NEEEDLING NEI DISTRETTI MUSCOLARI” ecm 50</w:t>
            </w:r>
          </w:p>
          <w:p>
            <w:pPr>
              <w:pStyle w:val="Normal"/>
              <w:widowControl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</w:rPr>
              <w:t>Evento formativo “</w:t>
            </w:r>
            <w:r>
              <w:rPr>
                <w:rFonts w:cs="Times" w:ascii="Times" w:hAnsi="Times"/>
                <w:color w:val="0000E9"/>
                <w:sz w:val="53"/>
                <w:szCs w:val="53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Stress e Burn Out nelle Professioni Sanitarie” ecm 5</w:t>
            </w:r>
            <w:r>
              <w:rPr>
                <w:rFonts w:cs="Times" w:ascii="Times" w:hAnsi="Times"/>
                <w:color w:val="0000E9"/>
                <w:sz w:val="53"/>
                <w:szCs w:val="53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  <w:sz w:val="24"/>
                <w:szCs w:val="24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eastAsia="Times" w:cs="Times" w:ascii="Times" w:hAnsi="Times"/>
                <w:color w:val="000000"/>
              </w:rPr>
              <w:t xml:space="preserve"> </w:t>
            </w:r>
            <w:r>
              <w:rPr>
                <w:rFonts w:cs="Times" w:ascii="Times" w:hAnsi="Times"/>
                <w:color w:val="000000"/>
              </w:rPr>
              <w:t>Corso xxxxxxx</w:t>
            </w:r>
          </w:p>
          <w:p>
            <w:pPr>
              <w:pStyle w:val="Normal"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Normal"/>
              <w:autoSpaceDE w:val="false"/>
              <w:spacing w:lineRule="atLeast" w:line="620" w:before="0" w:after="240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color w:val="000000"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color w:val="000000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  <w:p>
            <w:pPr>
              <w:pStyle w:val="OiaeaeiYiio2"/>
              <w:widowControl/>
              <w:spacing w:lineRule="auto" w:line="480" w:before="20" w:after="20"/>
              <w:jc w:val="left"/>
              <w:rPr>
                <w:rFonts w:ascii="Book Antiqua" w:hAnsi="Book Antiqua" w:cs="Book Antiqua"/>
                <w:i w:val="false"/>
                <w:i w:val="false"/>
                <w:iCs/>
                <w:sz w:val="20"/>
                <w:lang w:val="it-IT"/>
              </w:rPr>
            </w:pPr>
            <w:r>
              <w:rPr>
                <w:rFonts w:cs="Book Antiqua" w:ascii="Book Antiqua" w:hAnsi="Book Antiqua"/>
                <w:i w:val="false"/>
                <w:iCs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Aeeaoaeaa1"/>
              <w:widowControl/>
              <w:snapToGrid w:val="false"/>
              <w:ind w:hanging="3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mallCaps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mallCaps/>
                <w:sz w:val="20"/>
                <w:lang w:val="it-IT"/>
              </w:rPr>
            </w:r>
          </w:p>
        </w:tc>
        <w:tc>
          <w:tcPr>
            <w:tcW w:w="805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eastAsia="Arial Narrow" w:cs="Arial Narrow" w:ascii="Arial Narrow" w:hAnsi="Arial Narrow"/>
          <w:sz w:val="10"/>
          <w:lang w:val="it-IT"/>
        </w:rPr>
        <w:t xml:space="preserve">           </w:t>
      </w:r>
      <w:r>
        <w:rPr>
          <w:rFonts w:cs="Arial Narrow" w:ascii="Arial Narrow" w:hAnsi="Arial Narrow"/>
          <w:sz w:val="22"/>
          <w:szCs w:val="22"/>
          <w:lang w:val="it-IT"/>
        </w:rPr>
        <w:t>INGLESE</w:t>
      </w:r>
      <w:r>
        <w:rPr>
          <w:rFonts w:cs="Arial Narrow" w:ascii="Arial Narrow" w:hAnsi="Arial Narrow"/>
          <w:sz w:val="10"/>
          <w:lang w:val="it-IT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60655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lef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2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lef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jc w:val="right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</w:t>
            </w:r>
            <w:r>
              <w:rPr>
                <w:rFonts w:cs="Arial Narrow" w:ascii="Arial Narrow" w:hAnsi="Arial Narrow"/>
                <w:lang w:val="it-IT"/>
              </w:rPr>
              <w:t xml:space="preserve">TIPO  A- B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Altre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</w:t>
            </w:r>
          </w:p>
          <w:p>
            <w:pPr>
              <w:pStyle w:val="Eaoaeaa"/>
              <w:widowControl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        </w:t>
            </w:r>
          </w:p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AUTORIZZO AI SENSI DELLA LEGGE 675/96 IL TRATTAMENTO DEI DATI PERSONALI DA ME TRASMESS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                                                                                                                                              FIRMA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 xml:space="preserve">    </w:t>
      </w:r>
      <w:r>
        <w:rPr>
          <w:b/>
        </w:rPr>
        <w:t>Dichiarazione resa ai sensi DPR 445/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Il sottoscritto PISANA GIORGIO nato il 25.01.1971a Ragusa e  residente a Modica in via Pietre Nere,dichiaro sotto la mia responsabilità ai sensi dell’art. 47 del DPR 445/2000 di essere in possesso dei titoli e degli attestati nel curriculum vitae in allegato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5"/>
        </w:tabs>
        <w:ind w:left="161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8"/>
        </w:tabs>
        <w:ind w:left="18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02:00Z</dcterms:created>
  <dc:creator>MEDI CARE</dc:creator>
  <dc:description/>
  <cp:keywords/>
  <dc:language>en-US</dc:language>
  <cp:lastModifiedBy>Dott. Ft. Giorgio Pisana</cp:lastModifiedBy>
  <cp:lastPrinted>2015-11-25T08:24:00Z</cp:lastPrinted>
  <dcterms:modified xsi:type="dcterms:W3CDTF">2018-03-29T06:02:00Z</dcterms:modified>
  <cp:revision>56</cp:revision>
  <dc:subject/>
  <dc:title/>
</cp:coreProperties>
</file>